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rHeight w:val="120" w:hRule="atLeast"/>
        </w:trPr>
        <w:tc>
          <w:tcPr>
            <w:tcW w:w="95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’INSCRIPCIÓ EN ESTUDIS PROPIS DE POSTGRAU I ESPECIALITZACIÓ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UD DE INSCRIPCIÓN EN ESTUDIOS PROPIOS DE POSTGRADO Y ESPECIALIZACIÓN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DADES PERSONALES  DATOS PERSONALES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40"/>
        <w:gridCol w:w="169"/>
        <w:gridCol w:w="1417"/>
        <w:gridCol w:w="1701"/>
        <w:gridCol w:w="567"/>
        <w:gridCol w:w="1701"/>
        <w:gridCol w:w="1418"/>
      </w:tblGrid>
      <w:tr>
        <w:trPr>
          <w:trHeight w:val="240" w:hRule="atLeast"/>
          <w:cantSplit w:val="true"/>
        </w:trPr>
        <w:tc>
          <w:tcPr>
            <w:tcW w:w="6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NIF / NI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ça per a notificacions / Domicilio para notificacion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 postal / Código postal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at / Localida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èfon 1 / Teléfono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elèfon 2 / Teléfono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/e 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ixement / Fecha nacimi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íncia (o país) / Provincia (o país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calitat de naixement / Localidad de nacimi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DADES ACADÈMIQUES / DATOS ACADÉMICOS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40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 académica que us dóna accés al curs / Titulación  académica que le da acceso al curs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SOL·LICITA INSCRIURE´S AL CURS / SOLICITA INSCRIBIRSE EN EL CURS</w:t>
      </w:r>
      <w:r>
        <w:rPr/>
        <w:t>O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70" w:hRule="atLeas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rs acadèmic / Curso académico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2009-2010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4_673389063"/>
            <w:bookmarkStart w:id="1" w:name="__Fieldmark__14_67338906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àster/Máster univ.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6_673389063"/>
            <w:bookmarkStart w:id="3" w:name="__Fieldmark__16_67338906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specialista univ. en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Desarrollo de aplicaciones con Java Enterprise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8_673389063"/>
            <w:bookmarkStart w:id="5" w:name="__Fieldmark__18_67338906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pert/Experto univ. en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9356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SERVACIONS / OBSERVACIONES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418" w:hRule="exac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19380</wp:posOffset>
                </wp:positionV>
                <wp:extent cx="26974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acant / Alicante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4pt;height:27pt;mso-wrap-distance-left:9.05pt;mso-wrap-distance-right:9.05pt;mso-wrap-distance-top:0pt;mso-wrap-distance-bottom:0pt;margin-top:9.4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lacant / Alicante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13030</wp:posOffset>
                </wp:positionV>
                <wp:extent cx="2985135" cy="1067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067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a del sol·licitant / Firma del 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05pt;height:84.05pt;mso-wrap-distance-left:9.05pt;mso-wrap-distance-right:9.05pt;mso-wrap-distance-top:0pt;mso-wrap-distance-bottom:0pt;margin-top:8.9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atura del sol·licitant / 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cuerpo2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R-A. DIRECTOR-A D’ESTUDIS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R/A. DIRECTOR/A DE ESTUD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sz w:val="20"/>
    </w:rPr>
  </w:style>
  <w:style w:type="paragraph" w:styleId="Textodecuerpo3">
    <w:name w:val="Texto de cuerpo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55:00Z</dcterms:created>
  <dc:creator>Antonia María Navarro</dc:creator>
  <dc:description/>
  <cp:keywords/>
  <dc:language>en-US</dc:language>
  <cp:lastModifiedBy>Domingo Gallardo</cp:lastModifiedBy>
  <cp:lastPrinted>2003-06-17T11:09:00Z</cp:lastPrinted>
  <dcterms:modified xsi:type="dcterms:W3CDTF">2009-05-31T22:34:00Z</dcterms:modified>
  <cp:revision>5</cp:revision>
  <dc:subject/>
  <dc:title>ENSENYAMENTS PROPIS CONDUENTS A TÍTOLS NO OFICIALS</dc:title>
</cp:coreProperties>
</file>